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42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21155" cy="93154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uto" w:line="240"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 den Ausschuss</w:t>
        <w:br/>
        <w:t xml:space="preserve">Umwelt, Klima, Energie </w:t>
        <w:br/>
        <w:t>Zur Sitzung am 11. Mai 2022</w:t>
      </w:r>
    </w:p>
    <w:p>
      <w:pPr>
        <w:pStyle w:val="StandardWeb"/>
        <w:spacing w:lineRule="auto" w:line="240" w:before="280" w:after="0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rgteheide, 25. April 2022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StandardWeb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Web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Web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Web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gänzungsantrag zum Antrag AN/018/22</w:t>
      </w:r>
    </w:p>
    <w:p>
      <w:pPr>
        <w:pStyle w:val="StandardWeb"/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Der Antrag wird wie folgt ergänzt:  </w:t>
        <w:br/>
        <w:t>Die Verwaltung möge prüfen, wo geeignete Standorte für Schnellladepunkte im Stadtgebiet liegen.</w:t>
      </w:r>
    </w:p>
    <w:p>
      <w:pPr>
        <w:pStyle w:val="Standard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gründung: </w:t>
        <w:br/>
        <w:t>I</w:t>
      </w:r>
      <w:r>
        <w:rPr>
          <w:rFonts w:cs="Calibri" w:ascii="Calibri" w:hAnsi="Calibri"/>
          <w:sz w:val="22"/>
          <w:szCs w:val="22"/>
        </w:rPr>
        <w:t>n Bargteheide existieren einige E-Ladesäulen, jedoch keine Schnellladepunkte. Im Alltag haben Schnellladepunkte einen großen Nutzen. Sie sprechen jene Nutzer an, die im Innenstadtbereich etwas zu erledigen haben und zwischendurch ihr E-Fahrzeug aufladen möchten. Dieser Bedarf sollte ermittelt werden.</w:t>
      </w:r>
    </w:p>
    <w:p>
      <w:pPr>
        <w:pStyle w:val="Standard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Web"/>
        <w:spacing w:before="280" w:after="0"/>
        <w:rPr/>
      </w:pPr>
      <w:r>
        <w:rPr>
          <w:rFonts w:cs="Calibri" w:ascii="Calibri" w:hAnsi="Calibri"/>
          <w:sz w:val="22"/>
          <w:szCs w:val="22"/>
        </w:rPr>
        <w:t>Ruth Kastner</w:t>
        <w:tab/>
        <w:tab/>
        <w:tab/>
        <w:tab/>
        <w:tab/>
        <w:tab/>
        <w:t xml:space="preserve">      Ina Schaefer</w:t>
        <w:br/>
        <w:t xml:space="preserve">Fraktion Bündnis 90 / Die Grünen </w:t>
        <w:tab/>
        <w:tab/>
        <w:tab/>
        <w:t xml:space="preserve">      UKE Mitgl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43:00Z</dcterms:created>
  <dc:creator>Ina Schaefer</dc:creator>
  <dc:description/>
  <cp:keywords/>
  <dc:language>en-US</dc:language>
  <cp:lastModifiedBy>Microsoft Office User</cp:lastModifiedBy>
  <cp:lastPrinted>2022-04-24T09:59:00Z</cp:lastPrinted>
  <dcterms:modified xsi:type="dcterms:W3CDTF">2022-04-24T08:03:00Z</dcterms:modified>
  <cp:revision>5</cp:revision>
  <dc:subject/>
  <dc:title>Ergänzungsantrag zum Antrag AN/018/22</dc:title>
</cp:coreProperties>
</file>